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sych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articipant Numb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articipant Consent Form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</w:rPr>
        <w:t xml:space="preserve">The effects of context on behavioural intention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read the following statements and sign below to acknowledge and agre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) I agree to participate in this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) I understand my participation is completely volunt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) I have been given the opportunity to ask any questions at any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) I understand I have the right to withdraw from the study at any time without giving a reason and with no adverse consequen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) I have been given full information about what the study entai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) I have been given contact information for the researc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) I understand my responses will be treated confidenti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agree to participate in the study as described. I understand that my responses will be treated confidentially and that I can withdraw from the experiment at any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ignature: ……………………………………………… Date: ………………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4:00Z</dcterms:created>
  <dc:creator>Wai Man Ko</dc:creator>
  <dc:description/>
  <cp:keywords/>
  <dc:language>en-US</dc:language>
  <cp:lastModifiedBy>El Little</cp:lastModifiedBy>
  <dcterms:modified xsi:type="dcterms:W3CDTF">2024-03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04E4974CCC244A4059D44A21D011C</vt:lpwstr>
  </property>
  <property fmtid="{D5CDD505-2E9C-101B-9397-08002B2CF9AE}" pid="3" name="_activity">
    <vt:lpwstr/>
  </property>
</Properties>
</file>