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szCs w:val="28"/>
        </w:rPr>
      </w:pPr>
      <w:r>
        <w:drawing>
          <wp:anchor behindDoc="0" distT="0" distB="0" distL="114935" distR="12509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183005" cy="408305"/>
            <wp:effectExtent l="0" t="0" r="0" b="0"/>
            <wp:wrapTight wrapText="bothSides">
              <wp:wrapPolygon edited="0">
                <wp:start x="-174" y="1491"/>
                <wp:lineTo x="-174" y="16059"/>
                <wp:lineTo x="2609" y="17571"/>
                <wp:lineTo x="13061" y="18081"/>
                <wp:lineTo x="17065" y="21085"/>
                <wp:lineTo x="18113" y="21085"/>
                <wp:lineTo x="19505" y="21085"/>
                <wp:lineTo x="19677" y="21085"/>
                <wp:lineTo x="21075" y="17571"/>
                <wp:lineTo x="21592" y="12545"/>
                <wp:lineTo x="21592" y="2002"/>
                <wp:lineTo x="20552" y="1491"/>
                <wp:lineTo x="-174" y="1491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epartment of Psycholog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cipant Consent Form</w:t>
      </w:r>
    </w:p>
    <w:p>
      <w:pPr>
        <w:pStyle w:val="Normal"/>
        <w:rPr>
          <w:rFonts w:cs="Tahoma"/>
          <w:b/>
          <w:b/>
          <w:sz w:val="28"/>
          <w:szCs w:val="22"/>
          <w:u w:val="single"/>
        </w:rPr>
      </w:pPr>
      <w:r>
        <w:rPr>
          <w:rFonts w:cs="Tahoma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nteracting in a Virtual Environment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:</w:t>
        <w:tab/>
        <w:tab/>
        <w:tab/>
        <w:tab/>
        <w:tab/>
        <w:tab/>
        <w:t>Addres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tick the following boxes to the right of the statement if you agree with it.  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332"/>
        <w:gridCol w:w="565"/>
      </w:tblGrid>
      <w:tr>
        <w:trPr/>
        <w:tc>
          <w:tcPr>
            <w:tcW w:w="83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 agree that I wish to participate in this experiment.</w:t>
              <w:br/>
            </w:r>
          </w:p>
        </w:tc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3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 agree that my participation of this experiment is of my own free will.</w:t>
              <w:br/>
            </w:r>
          </w:p>
        </w:tc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3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 agree that I have been given the opportunity to ask any questions that I needed to ask.</w:t>
              <w:tab/>
              <w:tab/>
              <w:tab/>
              <w:t xml:space="preserve"> </w:t>
            </w:r>
          </w:p>
        </w:tc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3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 xml:space="preserve">I agree that I have been made aware that I may withdraw from the study at any time, that I do not need to give a reason if I do withdraw and that there are no adverse consequences for withdrawing from the experiment. </w:t>
            </w:r>
          </w:p>
        </w:tc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3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 agree that I have been given the participant information sheet which contains all the information regarding the experiment and read through it.</w:t>
              <w:tab/>
              <w:tab/>
              <w:tab/>
              <w:t xml:space="preserve">   </w:t>
            </w:r>
          </w:p>
        </w:tc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3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 agree that I have been given the contact information of the researchers if I do wish to contact them.</w:t>
              <w:br/>
            </w:r>
          </w:p>
        </w:tc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3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 xml:space="preserve">I agree that confidentiality of my information has been explained to me. </w:t>
              <w:br/>
            </w:r>
          </w:p>
        </w:tc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3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 agree that the contact details of the head of department (HoD) have been given to me, so I may contact the head if I wish.</w:t>
              <w:br/>
            </w:r>
          </w:p>
        </w:tc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sign below to confirm that these responses to the statements are your respo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ignature: </w:t>
      </w:r>
      <w:r>
        <w:rPr>
          <w:u w:val="single"/>
        </w:rPr>
        <w:t xml:space="preserve"> _______________________</w:t>
      </w:r>
      <w:r>
        <w:rPr/>
        <w:t xml:space="preserve">       Participant Number: </w:t>
      </w:r>
      <w:r>
        <w:rPr>
          <w:u w:val="single"/>
        </w:rPr>
        <w:t>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32:00Z</dcterms:created>
  <dc:creator>Ball, Ellie (ballek) (Student)</dc:creator>
  <dc:description/>
  <cp:keywords/>
  <dc:language>en-US</dc:language>
  <cp:lastModifiedBy>Ball, Ellie (ballek) (Student)</cp:lastModifiedBy>
  <dcterms:modified xsi:type="dcterms:W3CDTF">2021-02-11T18:33:00Z</dcterms:modified>
  <cp:revision>1</cp:revision>
  <dc:subject/>
  <dc:title/>
</cp:coreProperties>
</file>