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lang w:val="en-GB"/>
        </w:rPr>
        <w:t>Department of Psychology</w:t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b/>
          <w:bCs/>
          <w:color w:val="000000"/>
          <w:lang w:val="en-GB"/>
        </w:rPr>
        <w:t>Participant Consent Form</w:t>
      </w:r>
      <w:r>
        <w:rPr>
          <w:rFonts w:cs="Arial" w:ascii="Arial" w:hAnsi="Arial"/>
          <w:color w:val="000000"/>
          <w:lang w:val="en-GB"/>
        </w:rPr>
        <w:br/>
        <w:br/>
        <w:t>Title of study: Gender identity, attitudes, and bystander behaviour</w:t>
        <w:br/>
        <w:br/>
        <w:t>Researcher: Adriana Vivas Zurita </w:t>
        <w:br/>
        <w:br/>
        <w:t>The survey you are about to answer is part of a dissertation project to obtain the degree of MSc in Social Psychology. Your participation in the study is anonymous and the data you provide will be treated confidentially. </w:t>
        <w:br/>
        <w:br/>
        <w:t>Thank you for voluntarily participate in this research. Please fill out the consent form below in order start the 30 minutes’ survey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Please create your Participant’s code </w:t>
      </w:r>
    </w:p>
    <w:p>
      <w:pPr>
        <w:pStyle w:val="Normal"/>
        <w:numPr>
          <w:ilvl w:val="0"/>
          <w:numId w:val="0"/>
        </w:numPr>
        <w:spacing w:before="0" w:after="0"/>
        <w:ind w:left="600" w:hanging="0"/>
        <w:contextualSpacing/>
        <w:outlineLvl w:val="2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For example, if your name was Jane Smith, and you were born on the 21.11.71, you would have the following code: JM21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Use the first letter of your name on the first box</w:t>
        <w:tab/>
        <w:tab/>
        <w:tab/>
        <w:t>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Use the second letter of your surname on the second box</w:t>
        <w:tab/>
        <w:tab/>
        <w:t>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Use two numbers of the day of your birthday on the last box</w:t>
        <w:tab/>
        <w:tab/>
        <w:t>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Select the boxes if you agree with the next statements: 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I agree to participate in the research conducted by Adriana Vivas Zurita, named “Gender identity, attitudes, and bystander behaviour”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I understand that I am taking part of it on my own free will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I understand that I have had the opportunity to ask any questions I wish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I understand I am able to withdraw from the study at any time, without giving a reason and with no adverse consequence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I agree I have been given full information about the study and that I have been given contact information for the researcher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I understand that my identity will remain anonymous during the entire process of the study and my identity will not be reveal at any period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searcher: Adriana Vivas Zurita</w:t>
        <w:br/>
        <w:t>a.vivaszurita@lancaster.ac.uk</w:t>
        <w:br/>
        <w:t>07460 105 781</w:t>
        <w:br/>
        <w:t>EH126AH</w:t>
        <w:br/>
        <w:t>Supervisor: Dr Christopher Walton</w:t>
        <w:br/>
        <w:t>c.walton@lancaster.ac.u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744220</wp:posOffset>
                </wp:positionV>
                <wp:extent cx="275844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Department of Psychology</w:t>
                              <w:br/>
                              <w:t>Fylde College</w:t>
                              <w:br/>
                              <w:t>Lancaster University</w:t>
                              <w:br/>
                              <w:t>Lancaster</w:t>
                              <w:br/>
                              <w:t>LA1 4YF</w:t>
                              <w:br/>
                              <w:t>psychology.hod@lancaster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0.1pt;mso-wrap-distance-left:9.05pt;mso-wrap-distance-right:9.05pt;mso-wrap-distance-top:0pt;mso-wrap-distance-bottom:0pt;margin-top:58.6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Department of Psychology</w:t>
                        <w:br/>
                        <w:t>Fylde College</w:t>
                        <w:br/>
                        <w:t>Lancaster University</w:t>
                        <w:br/>
                        <w:t>Lancaster</w:t>
                        <w:br/>
                        <w:t>LA1 4YF</w:t>
                        <w:br/>
                        <w:t>psychology.hod@lancaster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45:00Z</dcterms:created>
  <dc:creator>Ad riana</dc:creator>
  <dc:description/>
  <cp:keywords/>
  <dc:language>en-US</dc:language>
  <cp:lastModifiedBy>Towse, John</cp:lastModifiedBy>
  <dcterms:modified xsi:type="dcterms:W3CDTF">2022-02-07T21:45:00Z</dcterms:modified>
  <cp:revision>2</cp:revision>
  <dc:subject/>
  <dc:title/>
</cp:coreProperties>
</file>