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i/>
          <w:i/>
          <w:sz w:val="24"/>
          <w:szCs w:val="24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4949825</wp:posOffset>
            </wp:positionV>
            <wp:extent cx="5254625" cy="30689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514985</wp:posOffset>
            </wp:positionV>
            <wp:extent cx="5317490" cy="443484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CONSENT FOR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9:00Z</dcterms:created>
  <dc:creator>lydia xx Brooks</dc:creator>
  <dc:description/>
  <dc:language>en-US</dc:language>
  <cp:lastModifiedBy>lydia xx Brooks</cp:lastModifiedBy>
  <cp:lastPrinted>2022-05-29T14:36:00Z</cp:lastPrinted>
  <dcterms:modified xsi:type="dcterms:W3CDTF">2022-05-29T13:39:00Z</dcterms:modified>
  <cp:revision>2</cp:revision>
  <dc:subject/>
  <dc:title/>
</cp:coreProperties>
</file>