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sych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articipant Numb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articipant Consent Form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</w:rPr>
        <w:t xml:space="preserve">The effects of context on behavioural intentions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lease read the following statements and sign below to acknowledge and agre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) I agree to participate in this resea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) I understand my participation is completely volunta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) I have been given the opportunity to ask any questions at any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) I understand I have the right to withdraw from the study at any time without giving a reason and with no adverse consequen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) I have been given full information about what the study entai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6.) I have been given contact information for the researc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7.) I understand my responses will be treated confidential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agree to participate in the study as described. I understand that my responses will be treated confidentially and that I can withdraw from the experiment at any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ignature: ……………………………………………… Date: ………………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1:00Z</dcterms:created>
  <dc:creator>Wai Man Ko</dc:creator>
  <dc:description/>
  <cp:keywords/>
  <dc:language>en-US</dc:language>
  <cp:lastModifiedBy>Clough, Hannah (Postgraduate Student)</cp:lastModifiedBy>
  <cp:lastPrinted>2024-04-23T13:52:00Z</cp:lastPrinted>
  <dcterms:modified xsi:type="dcterms:W3CDTF">2024-04-23T13:21:00Z</dcterms:modified>
  <cp:revision>2</cp:revision>
  <dc:subject/>
  <dc:title/>
</cp:coreProperties>
</file>