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Mean (Standard Deviation) Background Characteristics for Parkinson’s Disease Participants (PD) and Control Groups (YC and OC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4"/>
        <w:gridCol w:w="1713"/>
        <w:gridCol w:w="1915"/>
        <w:gridCol w:w="1535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um and Maximum Possible Score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C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(7.8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54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 (2.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19-30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85 (8.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52-7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0 (3.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87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10 (3.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85-9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5 (3.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87-1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 Anxiety and Depression Score-Anx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4 (2.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4-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 (3.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0-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 (2.9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0-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 Anxiety and Depression Score-Depressio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 (3.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 (2.8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0-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 (2.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0-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s since diagnosi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5 (4.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S-UPDRS-Motor Aspects of Experiences of Daily Li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1 (5.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4-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S-UPDRS- Non-Motor Aspects of Experiences of Daily Li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2 (6.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3-2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S-UPDRS Motor exam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4 (17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16-7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ehn and Yahr stag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 (0.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s on medication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(4.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: 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D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(256.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 85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e.</w:t>
      </w:r>
      <w:r>
        <w:rPr>
          <w:rFonts w:cs="Times New Roman" w:ascii="Times New Roman" w:hAnsi="Times New Roman"/>
          <w:sz w:val="24"/>
          <w:szCs w:val="24"/>
        </w:rPr>
        <w:t xml:space="preserve"> LEDD = Levodopa Equivalent Daily Dos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41:00Z</dcterms:created>
  <dc:creator>Ball, Elena (Postgraduate Student)</dc:creator>
  <dc:description/>
  <cp:keywords/>
  <dc:language>en-US</dc:language>
  <cp:lastModifiedBy>Ball, Elena (Postgraduate Student)</cp:lastModifiedBy>
  <dcterms:modified xsi:type="dcterms:W3CDTF">2022-09-05T17:41:00Z</dcterms:modified>
  <cp:revision>1</cp:revision>
  <dc:subject/>
  <dc:title/>
</cp:coreProperties>
</file>