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 ID: Incident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uty officer: A variable indicating whether there was an on duty officer present Yes = yes there was, No = no there was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Word News Article: A variable indicating whether at least one of the news articles contained a minimum of 150 words, Yes = yes there was, No = no there was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force: A variable indicating whether the use of force by the officer was accidental, Yes = yes the use of force was accidental, No = no the use of force was not acciden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partypresence: A variable recording whether there were any third parties present during this incident, 1 = third party present, 0 = no third party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Other: Whether there was any person present with a pre-existing relationship to the victim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: Whether there was any person present who is a parent of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: Whether there was any person present who is a child of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: Whether there was any person present who is a partner of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: Whether there was any person present who is a neighbour of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ling: Whether there was any person present who is a sibling of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parent: Whether there was any person present who is a grandparent of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: Whether there was any person present who is a friend of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: Whether there was any person present who had some form of unknown pre-existing relationship to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Other: Whether there was any person present with no pre-existing relationship to the citize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Officers: Whether there was more than one police officer present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emergency: Whether there was any emergency service other than the police present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A variable recording the nature of the environment in which the incident occurred - Public, Semi-Public or Priv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 Age of citi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: Gender of Citizen – male or fe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 ethnicity: Ethnicity of citizen as recorded in the Mapping Police Violence database – Hispanic, White, Unknown Race, Native Population, Asian, Bl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: Ethnicity of citizen grouped into fewer categories – White, Other, Black, Unkn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edlArmed: Whether the citizen was allegedly armed during the interaction,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ryforce: The type of fatal force used by the officer, Firearms = Any form of gun/firearm, Other = any other form of ‘less lethal’ fo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encounter: The initial reason for the encounter – Part 1 Violent Crime = most serious violent crimes e.g. murder/rape, Other Violent Crimes/Weapon present = other violent crimes and those involving a weapon, Other offenses = crimes that are non-violent, Social/Welfare related = encounters in response to mental health call outs and other welfare checks, Traffic Stops = encounters following a traffic stop, None/unknown = incidents with no recorded initial encounter rea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surveillance: Whether there was any digital surveillance capturing the incident – 1 = yes, 0 =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toofficer: The level of threat posed to the officer during the interaction – Attack = most direct and immediate threat to life, Other = any less severe level of threat, None = cases where there was no clear threat to the offi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1:00Z</dcterms:created>
  <dc:creator>Reid, Sian</dc:creator>
  <dc:description/>
  <cp:keywords/>
  <dc:language>en-US</dc:language>
  <cp:lastModifiedBy>michelle kan</cp:lastModifiedBy>
  <dcterms:modified xsi:type="dcterms:W3CDTF">2024-03-06T11:41:00Z</dcterms:modified>
  <cp:revision>2</cp:revision>
  <dc:subject/>
  <dc:title/>
</cp:coreProperties>
</file>