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s-IS"/>
        </w:rPr>
        <w:t>Consent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s-IS"/>
        </w:rPr>
        <w:t xml:space="preserve">Project Titl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s-IS"/>
        </w:rPr>
        <w:t>Academic performance: Does adversities affect students perform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s-IS"/>
        </w:rPr>
        <w:t xml:space="preserve">Name of Researchers: Astthor Olafsson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s-IS"/>
        </w:rPr>
        <w:t>Email: a.olafsson@lancaster.ac.uk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s-IS"/>
        </w:rPr>
        <w:t>Please read the following statements and tick the boxes if you agree to take part. You must tick all boxes in order to continue with the stu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844956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1. I confirm that I have read and understand the information sheet for the above study. I have had the opportunity to consider the informatio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29097504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2. I understand that my participation is voluntary and that I am free to withdraw at any time, without giving any reason. If I withdraw within 2 weeks of the commencement of the study my data will be removed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10986448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3. I understand that research data will be anonymised and may be used in future reports, academic articles, publications or presentations by the researcher/s, but that my personal information will not be included and will be treated as confidentia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24329397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4. I understand that my name/my organisation’s name will not appear in any reports, articles or presentation without my consen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77737646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5. I understand that data will be kept according to University guidelines for a minimum of 10 years after the end of the stud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46802016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  <w:t>6. I agree to take part in the above stud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is-IS" w:eastAsia="is-IS"/>
        </w:rPr>
      </w:pPr>
      <w:r>
        <w:rPr>
          <w:rFonts w:eastAsia="Times New Roman" w:cs="Times New Roman" w:ascii="Times New Roman" w:hAnsi="Times New Roman"/>
          <w:sz w:val="24"/>
          <w:szCs w:val="24"/>
          <w:lang w:val="is-IS" w:eastAsia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abelwrapper">
    <w:name w:val="label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5:00Z</dcterms:created>
  <dc:creator>Ástþór Ólafsson</dc:creator>
  <dc:description/>
  <cp:keywords/>
  <dc:language>en-US</dc:language>
  <cp:lastModifiedBy>Ball, Ellie (ballek) (Student)</cp:lastModifiedBy>
  <dcterms:modified xsi:type="dcterms:W3CDTF">2021-02-1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