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A &lt;- read_csv("DATA.csv"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head(DATA, n = 2)</w:t>
      </w:r>
    </w:p>
    <w:p>
      <w:pPr>
        <w:pStyle w:val="Normal"/>
        <w:rPr/>
      </w:pPr>
      <w:r>
        <w:rPr/>
        <w:t>#summary(DATA)</w:t>
      </w:r>
    </w:p>
    <w:p>
      <w:pPr>
        <w:pStyle w:val="Normal"/>
        <w:rPr/>
      </w:pPr>
      <w:r>
        <w:rPr/>
        <w:t>#describe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lm &lt;- lm(engagement2 ~ hedonism + readability, data =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(DATA.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2 &lt;- read_csv("DATA2.csv") </w:t>
      </w:r>
    </w:p>
    <w:p>
      <w:pPr>
        <w:pStyle w:val="Normal"/>
        <w:rPr/>
      </w:pPr>
      <w:r>
        <w:rPr/>
        <w:t>DATA2.lm &lt;- lm(engagement2 ~ hedonism + readability, data = DATA2)</w:t>
      </w:r>
    </w:p>
    <w:p>
      <w:pPr>
        <w:pStyle w:val="Normal"/>
        <w:rPr/>
      </w:pPr>
      <w:r>
        <w:rPr/>
        <w:t>summary(DATA2.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plot(data = DATA, aes(x = readability, y = engagement2)) +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eom_point(size = 5, alpha = .6) +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gtitle("readability effect engagement") +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abs(x = "readability", y = "engagement") +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theme(plot.title = element_text(size = rel(1)),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xis.text = element_text(size = rel(1)),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xis.title = element_text(size = rel(1)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) +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eom_smooth(method = 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plot(data = DATA, aes(x = hedonism, y = engagement2)) +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eom_point(size = 5, alpha = .6) +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gtitle("hedonism effect engagement") +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abs(x = "hedonism", y = "engagement") +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theme(plot.title = element_text(size = rel(1)),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xis.text = element_text(size = rel(1)),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xis.title = element_text(size = rel(1)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) +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eom_smooth(method = 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plot(DATA2, aes(x=hedonism)) +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eom_histogram() +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gtitle("Age in years") +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heme_bw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donism &lt;- ggplot(DATA2, aes(x = hedonism))</w:t>
      </w:r>
    </w:p>
    <w:p>
      <w:pPr>
        <w:pStyle w:val="Normal"/>
        <w:rPr/>
      </w:pPr>
      <w:r>
        <w:rPr/>
        <w:t xml:space="preserve">phedonism &lt;- phedonism +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eom_histogram() +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gtitle("Word reading accuracy") +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</w:t>
      </w:r>
      <w:r>
        <w:rPr/>
        <w:t>theme_bw(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6:00Z</dcterms:created>
  <dc:creator>Ball, Elena</dc:creator>
  <dc:description/>
  <cp:keywords/>
  <dc:language>en-US</dc:language>
  <cp:lastModifiedBy>Ball, Elena</cp:lastModifiedBy>
  <dcterms:modified xsi:type="dcterms:W3CDTF">2022-03-16T11:36:00Z</dcterms:modified>
  <cp:revision>2</cp:revision>
  <dc:subject/>
  <dc:title/>
</cp:coreProperties>
</file>