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paring a Participant Consent Form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Participants No.: x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rFonts w:cs="Tahoma"/>
          <w:b/>
          <w:b/>
          <w:szCs w:val="22"/>
        </w:rPr>
      </w:pPr>
      <w:r>
        <w:rPr>
          <w:b/>
          <w:bCs/>
        </w:rPr>
        <w:t>Title of Study</w:t>
      </w:r>
      <w:r>
        <w:rPr/>
        <w:t xml:space="preserve">: </w:t>
      </w:r>
      <w:r>
        <w:rPr>
          <w:rFonts w:cs="Tahoma"/>
          <w:bCs/>
          <w:szCs w:val="22"/>
        </w:rPr>
        <w:t xml:space="preserve">Crossover effects of counterfactual training on false belief and card sorting tasks in children with autism spectrum disorder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b/>
          <w:bCs/>
        </w:rPr>
        <w:t xml:space="preserve">Name of participant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Address of participant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5460</wp:posOffset>
                </wp:positionH>
                <wp:positionV relativeFrom="paragraph">
                  <wp:posOffset>112395</wp:posOffset>
                </wp:positionV>
                <wp:extent cx="145986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initial bo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21.1pt;mso-wrap-distance-left:9.05pt;mso-wrap-distance-right:9.05pt;mso-wrap-distance-top:0pt;mso-wrap-distance-bottom:0pt;margin-top:8.85pt;mso-position-vertical-relative:text;margin-left:3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initial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1183"/>
      </w:tblGrid>
      <w:tr>
        <w:trPr/>
        <w:tc>
          <w:tcPr>
            <w:tcW w:w="733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confirm that I have read and understand the information sheet dated [insert date] explaining the above research project and I have had the opportunity to ask questions about the project.</w:t>
            </w:r>
          </w:p>
          <w:p>
            <w:pPr>
              <w:pStyle w:val="ListParagraph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99695</wp:posOffset>
                      </wp:positionV>
                      <wp:extent cx="409575" cy="368300"/>
                      <wp:effectExtent l="6985" t="6350" r="5715" b="635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68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5.2pt;margin-top:7.85pt;width:32.2pt;height:2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3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 understand that my child's participation is voluntary and that I am free to withdraw him/her at any time without giving any reason and without there being any negative consequences.</w:t>
            </w:r>
          </w:p>
          <w:p>
            <w:pPr>
              <w:pStyle w:val="ListParagraph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3660</wp:posOffset>
                      </wp:positionV>
                      <wp:extent cx="409575" cy="368300"/>
                      <wp:effectExtent l="6985" t="6350" r="5715" b="635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68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5.35pt;margin-top:5.8pt;width:32.2pt;height:2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3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understand that the participant's details and scores will be kept strictly confidential. I understand that my child's name will not be linked with the research materials, and he/she will not be identified or identifiable in the report or reports that result from the research.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52400</wp:posOffset>
                      </wp:positionV>
                      <wp:extent cx="408940" cy="368300"/>
                      <wp:effectExtent l="6350" t="6350" r="6350" b="6350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68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5.3pt;margin-top:12pt;width:32.15pt;height:2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3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 agree to allow my child to take part in the above research project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6510</wp:posOffset>
                      </wp:positionV>
                      <wp:extent cx="408940" cy="368300"/>
                      <wp:effectExtent l="6350" t="6350" r="6350" b="6350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68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5.3pt;margin-top:1.3pt;width:32.15pt;height:2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/>
      </w:pPr>
      <w:r>
        <w:rPr/>
        <w:t xml:space="preserve">_________________________                   ________________          ____________________ 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/>
        <w:t xml:space="preserve">Name of Participant                                   Date                                    Signature 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/>
      </w:pPr>
      <w:r>
        <w:rPr/>
        <w:t xml:space="preserve">_________________________                   ________________           ____________________ </w:t>
      </w:r>
    </w:p>
    <w:p>
      <w:pPr>
        <w:pStyle w:val="Normal"/>
        <w:spacing w:lineRule="auto" w:line="276" w:before="0" w:after="200"/>
        <w:rPr/>
      </w:pPr>
      <w:r>
        <w:rPr/>
        <w:t>Name of the person taking consent            Date                                   Signature</w:t>
      </w:r>
    </w:p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_________________________                  ________________           ____________________ </w:t>
      </w:r>
    </w:p>
    <w:p>
      <w:pPr>
        <w:pStyle w:val="Normal"/>
        <w:spacing w:lineRule="auto" w:line="276" w:before="0" w:after="200"/>
        <w:jc w:val="both"/>
        <w:rPr/>
      </w:pPr>
      <w:r>
        <w:rPr/>
        <w:t>Lead Researcher                                        Date                                    Signatu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1:51:00Z</dcterms:created>
  <dc:creator>Psychology Department</dc:creator>
  <dc:description/>
  <cp:keywords/>
  <dc:language>en-US</dc:language>
  <cp:lastModifiedBy>Towse, John</cp:lastModifiedBy>
  <dcterms:modified xsi:type="dcterms:W3CDTF">2022-02-07T21:51:00Z</dcterms:modified>
  <cp:revision>2</cp:revision>
  <dc:subject/>
  <dc:title/>
</cp:coreProperties>
</file>