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635</wp:posOffset>
            </wp:positionV>
            <wp:extent cx="1183005" cy="4083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ant Consent Form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rand and Product Focus Group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 xml:space="preserve">Participant ID: 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Name: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Age: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Email address: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Please read the following statements and sign below to acknowledge your agreement: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1.) I agree to participate in this focus group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2.) I understand my participation is completely voluntary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3.) I have been given the opportunity to ask any questions surrounding the research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4.) I understand that I have the right to withdraw at any time without reason or consequence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6.) I have been given contact information for the researchers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7.) I understand my responses will be treated confidentially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8.) I agree to the focus group being audio recorded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I agree to participate in the study on memory as described. I understand that my responses will be treated confidentially and that I can withdraw from the experiment at any time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Signature: ……………………………………………… Date: ………………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>If you have any questions as a result of reading this consent form, please do not hesitate to ask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Researcher: Lizzie Wardman (l.wardman@lancaster.ac.uk)</w:t>
      </w:r>
    </w:p>
    <w:p>
      <w:pPr>
        <w:pStyle w:val="Normal"/>
        <w:spacing w:lineRule="auto" w:line="276"/>
        <w:jc w:val="both"/>
        <w:rPr/>
      </w:pPr>
      <w:r>
        <w:rPr/>
        <w:t>Supervisor: Leslie Hallam (l.hallam@lancaster.ac.uk)</w:t>
      </w:r>
    </w:p>
    <w:p>
      <w:pPr>
        <w:pStyle w:val="Normal"/>
        <w:spacing w:lineRule="auto" w:line="276"/>
        <w:jc w:val="both"/>
        <w:rPr>
          <w:rStyle w:val="InternetLink"/>
          <w:rFonts w:eastAsia="Calibri"/>
        </w:rPr>
      </w:pPr>
      <w:r>
        <w:rPr/>
        <w:t>Head of Department: psychology.hod@lancaster.ac.uk</w:t>
      </w:r>
      <w:r>
        <w:rPr>
          <w:i/>
        </w:rPr>
        <w:t>)</w:t>
      </w:r>
    </w:p>
    <w:p>
      <w:pPr>
        <w:pStyle w:val="Normal"/>
        <w:spacing w:lineRule="auto" w:line="276"/>
        <w:jc w:val="center"/>
        <w:rPr>
          <w:rStyle w:val="InternetLink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Lizzie Wardman</dc:creator>
  <dc:description/>
  <cp:keywords/>
  <dc:language>en-US</dc:language>
  <cp:lastModifiedBy>James, Rebecca (Student)</cp:lastModifiedBy>
  <cp:lastPrinted>2018-06-20T16:45:00Z</cp:lastPrinted>
  <dcterms:modified xsi:type="dcterms:W3CDTF">2021-02-1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